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5908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здании оперативного штаба на случай возникновения очага карантинных инфекц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Пермском муниципальном округе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оздании оперативного штаба на случай возникновения очага карантинных инфекций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Пермском муниципальном округе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.2 Комплексного межведомственного плана мероприятий по санитарной охране территории Пермского края                 на   2022 – 2026 гг., в целях обеспечения готовности на случай завоза и   распространения особо опасных инфекций на территории Перм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10"/>
        <w:jc w:val="both"/>
        <w:rPr/>
      </w:pPr>
      <w:r>
        <w:rPr>
          <w:sz w:val="28"/>
          <w:szCs w:val="28"/>
        </w:rPr>
        <w:t>Создать оперативный штаб на случай возникновения очага карантинных инфекций в Пермском муниципальном округ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го штаба на случай возникновения очага карантинных инфекций в Пермском муниципальном округе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 разместить на официальном сайте Пермского муниципального района www.permraion.ru и опубликовать в    информационном бюллетене муниципального образования «Перм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11"/>
        <w:jc w:val="both"/>
        <w:rPr>
          <w:szCs w:val="28"/>
        </w:rPr>
      </w:pPr>
      <w:r>
        <w:rPr>
          <w:sz w:val="28"/>
        </w:rPr>
        <w:t>Контроль за исполнением настоящего распоряжения возложить на   </w:t>
      </w:r>
      <w:r>
        <w:rPr>
          <w:sz w:val="28"/>
          <w:szCs w:val="28"/>
        </w:rPr>
        <w:t>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3730</wp:posOffset>
                </wp:positionH>
                <wp:positionV relativeFrom="page">
                  <wp:posOffset>704850</wp:posOffset>
                </wp:positionV>
                <wp:extent cx="104775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6pt;mso-wrap-distance-left:9.05pt;mso-wrap-distance-right:9.05pt;mso-wrap-distance-top:0pt;mso-wrap-distance-bottom:0pt;margin-top:55.5pt;mso-position-vertical-relative:page;margin-left:2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7.06.2022 № СЭД-2022-299-01-01-07.С-10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на случай возникновения очага карантинных инфекций в Пермском муниципальном округе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705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перативного штаба: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exact" w:line="35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глава администрации Пер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перативного штаба: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exact" w:line="35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возглавляющий функционально-целевой блок «Социальная поли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перативного штаба: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exact" w:line="35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риемной </w:t>
            </w:r>
            <w:r>
              <w:rPr>
                <w:iCs/>
                <w:sz w:val="28"/>
                <w:szCs w:val="28"/>
              </w:rPr>
              <w:t>заместителя главы администрации Пермского муниципального района, возглавляющего функционально-целевой блок «Социальная политика»</w:t>
            </w:r>
          </w:p>
        </w:tc>
      </w:tr>
      <w:tr>
        <w:trPr>
          <w:trHeight w:val="802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возглавляющий функционально-целевой блок «Общественная безопас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, возглавляющий функционально-целевой блок «Развитие территор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возглавляющий функционально-целевой блок «Экономическое развитие и финан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Пермского края «Пермская центральная районная больница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</w:t>
            </w:r>
            <w:r>
              <w:rPr>
                <w:bCs/>
                <w:sz w:val="28"/>
                <w:szCs w:val="28"/>
              </w:rPr>
              <w:t>«Центр обеспечения безопасности Пермского муниципальн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6:00Z</dcterms:created>
  <dc:creator>EMarkin</dc:creator>
  <dc:description/>
  <dc:language>en-US</dc:language>
  <cp:lastModifiedBy>adm15-01</cp:lastModifiedBy>
  <cp:lastPrinted>2022-05-20T15:12:00Z</cp:lastPrinted>
  <dcterms:modified xsi:type="dcterms:W3CDTF">2022-06-1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